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0 maj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9737946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7823533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an Tomasz Paweł Sawi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Wojska Polskiego 16-Galeria Plat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72-600 Świnoujści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6/2019-2/276/K/2016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i poz. 643) oraz art. 104, art. 107 i art. 155 ustawy z dnia 14 czerwca 1960 r. Kodeks postępowania administracyjnego (Dz.U. z 2018 r. poz. 2096 z późn. zm.), po rozpatrzeniu wniosku o sygnaturze nr DR.414.23.2019 z dnia 20 marca 2019 r. Tomasza Pawła Sawickiego zamieszkałego w Świnoujściu, uzupełnionego pismem z dnia 2 kwietnia 2019 r. oraz w wykonaniu uchwały Krajowej Rady Radiofonii             i Telewizji Nr 100/2019 z dnia 7 maj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pkt. 1 w koncesji Nr </w:t>
      </w:r>
      <w:r>
        <w:rPr>
          <w:b/>
          <w:sz w:val="28"/>
          <w:szCs w:val="28"/>
        </w:rPr>
        <w:t>276/K/2016-TK</w:t>
      </w:r>
      <w:r>
        <w:rPr>
          <w:sz w:val="28"/>
          <w:szCs w:val="28"/>
        </w:rPr>
        <w:t xml:space="preserve"> z dnia 29 kwietnia 2016 r. udzielonej Tomaszowi Pawłowi Sawickiemu zamieszkałemu w Świnoujściu, prowadzącemu działalność gospodarczą pod firmą TELEWIZJA ŚWINOUJŚCIE TOMASZ SAWICKI na rozpowszechnianie programu telewizyjnego pod nazwą „TELEWIZJA ŚWINOUJŚCIE”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1.Udzielić </w:t>
      </w:r>
      <w:r>
        <w:rPr>
          <w:b/>
          <w:sz w:val="28"/>
          <w:szCs w:val="28"/>
        </w:rPr>
        <w:t xml:space="preserve">Tomaszowi Pawłowi Sawickiemu </w:t>
      </w:r>
      <w:r>
        <w:rPr>
          <w:color w:val="000000"/>
          <w:sz w:val="28"/>
          <w:szCs w:val="28"/>
        </w:rPr>
        <w:t xml:space="preserve">zamieszkałem w Świnoujściu, </w:t>
      </w:r>
      <w:r>
        <w:rPr>
          <w:sz w:val="28"/>
          <w:szCs w:val="28"/>
        </w:rPr>
        <w:t>prowadzącemu działalność gospodarczą pod firmą TELEWIZJA ŚWINOUJŚCIE TOMASZ SAWICKI</w:t>
      </w:r>
      <w:r>
        <w:rPr>
          <w:color w:val="000000"/>
          <w:sz w:val="28"/>
          <w:szCs w:val="28"/>
        </w:rPr>
        <w:t>, koncesji na kolejny okres, po wygaśnięciu koncesji Nr TK-0010/07</w:t>
      </w:r>
      <w:r>
        <w:rPr>
          <w:sz w:val="28"/>
          <w:szCs w:val="28"/>
        </w:rPr>
        <w:t xml:space="preserve"> z dnia 24 maja 2007 r., udzielonej na rozpowszechnianie programu telewizyjnego pod nazwą </w:t>
      </w:r>
      <w:r>
        <w:rPr>
          <w:b/>
          <w:sz w:val="28"/>
          <w:szCs w:val="28"/>
        </w:rPr>
        <w:t>„ZACHODNIOPOMORSKA TELEWIZJA” (skrót: ZTV)</w:t>
      </w:r>
      <w:r>
        <w:rPr>
          <w:sz w:val="28"/>
          <w:szCs w:val="28"/>
        </w:rPr>
        <w:t xml:space="preserve">, zwanego dalej „programem”. Program będzie: 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oznaczany na ekranie przez jego nazwę zapisaną w koncesji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ie mniej niż 1 godzinę 2 razy w tygodniu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miał charakter wyspecjalizowany – informacyjno-publicystyczny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tworzony zgodnie z założeniami przedstawionymi we wniosku                Nr TVK0011/07 z dnia 5 marca 2007 r. oraz na podstawie dotychczas wykonywanej koncesji Nr TK-0010/07 z dnia 24 maja 2007 r.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ościuszki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Świnoujście/Świnoujś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Słowackiego 5e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Kamień Pomor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mień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Pierwszej Brygady 3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rgard/Starg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Szczecińska 1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leniów/Goleni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Wyszyń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wogard/Nowog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omasz Paweł Sawicki zamieszkały w Świnoujściu uzyskał w dniu 29 kwietnia 2016 r. koncesję na kolejny okres Nr 276/K/2016-TK na rozpowszechnianie programu telewizyjnego pod nazwą „TELEWIZJA SWINOUJŚCIE” w sieciach telekomunikacyjnych operatora VECTRA S.A. na obszarze Świnoujścia              i Kamienia Pomorskieg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11/2019-1/276/K/2016-TK z dnia   16 stycznia 2019 r., wydaną na podstawie uchwały Krajowej Rady Radiofonii      i Telewizji Nr 282/2018 z dnia 22 listopada 2018 r. rozszerzono koncesję           Nr 276/K/2016-TK o kolejne sieci telekomunikacyjne operatora VECTRA S.A. na obszarze Stargardu, Goleniowa i Nowogard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ismem z dnia 20 marca 2019 r. (sygn. nr DR.414.23.2019) Tomasz Paweł Sawicki wniósł o zmianę nazwy programu telewizyjnego rozpowszechnianego na podstawie koncesji Nr 276/K/2016-TK z „TELEWIZJA ŚWINOUJŚCIE” na „ZACHODNIOPOMORSKA TELEWIZJA” (skrót: ZTV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uzasadnianiu wniosku Koncesjonariusz podniósł konieczność dostosowania nazwy programu do wszystkich miejscowości objętych koncesją                          Nr 276/K/2016-TK, w tym do tych, o które została rozszerzona tj. Stargard, Goleniów i Nowogard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uzupełnieniu wniosku, pismem z dnia 2 kwietnia 2019 r. Tomasz Paweł Sawicki oświadczył, że według jego wiedzy nowa nazwa programu tj. „ZACHODNIOPOMORSKA TELEWIZJA” nie jest zastrzeżona, nie jest wykorzystywana przez inne podmioty i nie narusza praw osób trzecich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dnocześnie zadeklarował, iż zmiana nazwy programu nie wpłynie na realizację warunków programowych koncesji Nr 276/K/2016-TK, a dodatkowo pozytywnie wpłynie na utożsamienie się widzów z programem lokalnym           w nowych miastach, o które została rozszerzona koncesja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7 maja 2019 r. uchwałę  Nr 100/2019, w której upoważniła Przewodniczącego KRRiT do zmiany koncesji 276/K/2016-TK udzielonej Tomaszowi Pawłowi Sawickiemu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asz Paweł Sawicki, ul. Wojska Polskiego 16 – Galeria Platan, 72-600 Świnoujśc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06/2019-2/276/K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5:00Z</dcterms:created>
  <dc:creator>p206-2</dc:creator>
  <dc:description/>
  <cp:keywords/>
  <dc:language>en-US</dc:language>
  <cp:lastModifiedBy>Sobocinska Agnieszka</cp:lastModifiedBy>
  <cp:lastPrinted>2019-05-10T10:50:00Z</cp:lastPrinted>
  <dcterms:modified xsi:type="dcterms:W3CDTF">2019-05-10T08:51:00Z</dcterms:modified>
  <cp:revision>10</cp:revision>
  <dc:subject/>
  <dc:title>DECYZJA  Nr D-TK-0002/2000-R</dc:title>
</cp:coreProperties>
</file>